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商学院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届本科毕业论文答辩安排</w:t>
      </w:r>
    </w:p>
    <w:p>
      <w:pPr>
        <w:pStyle w:val="Normal"/>
        <w:spacing w:lineRule="auto" w:line="360" w:before="78" w:after="78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答辩委员会组成 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主席：盛正国教授</w:t>
      </w:r>
    </w:p>
    <w:p>
      <w:pPr>
        <w:pStyle w:val="Normal"/>
        <w:spacing w:lineRule="exact" w:line="48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成员：梅士建教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毓教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辉副教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国平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秀荣教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珍教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静波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根强副教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俭副教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谌玲副教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官旭明副教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78" w:after="78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答辩分组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24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586"/>
                              <w:gridCol w:w="2126"/>
                              <w:gridCol w:w="1559"/>
                              <w:gridCol w:w="99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组序号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组成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论文评阅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答辩主持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答  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记录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盛正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俞彤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盛正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余欢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俞彤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余欢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余欢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盛正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蒋国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华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蒋国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华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荣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荣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蒋国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梅士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邱海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梅士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璞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邱海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徐孝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徐孝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璞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璞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梅士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柴时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毓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幸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柴时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丁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丁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幸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幸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曹江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曹江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崔秀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崔秀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魏占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魏占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崔秀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运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书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运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应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应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书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杨书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王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余根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常亚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余根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乌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雅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常亚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叶诗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叶诗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乌力雅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乌力雅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余根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黄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黄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冀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冀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万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万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方晓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郭卫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方晓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艺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郭卫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耿丽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耿丽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梁艺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梁艺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方晓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上官旭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方桂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上官旭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闫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方桂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媛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周媛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闫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闫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上官旭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梁静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郭跃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梁静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郭跃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张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刘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梁静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金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康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金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朱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康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邱鹤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邱鹤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牛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牛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朱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朱倩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陈金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徐志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叶思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志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红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贾红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叶思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叶思聪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助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841.9pt;mso-wrap-distance-left:9pt;mso-wrap-distance-right:9pt;mso-wrap-distance-top:0pt;mso-wrap-distance-bottom:0pt;margin-top:0.05pt;mso-position-vertical-relative:text;margin-left:1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586"/>
                        <w:gridCol w:w="2126"/>
                        <w:gridCol w:w="1559"/>
                        <w:gridCol w:w="99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组序号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组成员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论文评阅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答辩主持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答  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记录人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盛正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俞彤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盛正国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余欢欢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俞彤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余欢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余欢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盛正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蒋国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华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蒋国平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佩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华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荣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荣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蒋国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梅士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邱海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梅士建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璞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邱海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徐孝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徐孝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璞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璞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梅士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柴时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毓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幸媛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柴时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丁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丁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幸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幸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曹江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潇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曹江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崔秀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崔秀荣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俊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魏占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魏占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崔秀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运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珍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书想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运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应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应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书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杨书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王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余根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常亚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余根强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乌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雅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常亚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叶诗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叶诗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乌力雅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乌力雅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余根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黄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俭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强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黄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冀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冀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万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万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方晓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郭卫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方晓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艺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郭卫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耿丽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耿丽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梁艺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梁艺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方晓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上官旭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方桂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上官旭明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闫格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方桂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媛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周媛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闫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闫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上官旭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梁静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郭跃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梁静波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艳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郭跃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张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刘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梁静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金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康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金先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朱倩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康俊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邱鹤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邱鹤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牛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牛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朱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朱倩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陈金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徐志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叶思聪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志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红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贾红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叶思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叶思聪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助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1:00Z</dcterms:created>
  <dc:creator>china</dc:creator>
  <dc:description/>
  <cp:keywords/>
  <dc:language>en-US</dc:language>
  <cp:lastModifiedBy>Administrator</cp:lastModifiedBy>
  <cp:lastPrinted>2019-05-07T18:35:00Z</cp:lastPrinted>
  <dcterms:modified xsi:type="dcterms:W3CDTF">2019-05-07T10:36:00Z</dcterms:modified>
  <cp:revision>133</cp:revision>
  <dc:subject/>
  <dc:title/>
</cp:coreProperties>
</file>