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经济学院党政联席会议议事和决策制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一、总</w:t>
      </w:r>
      <w:r>
        <w:rPr>
          <w:rFonts w:eastAsia="Times New Roman"/>
          <w:b/>
        </w:rPr>
        <w:t xml:space="preserve"> </w:t>
      </w:r>
      <w:r>
        <w:rPr>
          <w:b/>
        </w:rPr>
        <w:t>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为了更好地贯彻执行民主集中制的原则，充分发挥学院领导班子集体领导作用，实现议事的制度化、规范化，保证决策的民主化、科学化，提高决策水平和办事效率，根据《中华人民共和国高等教育法》、《中国共产党普通高等学校基层组织工作条例》、《河南省普通高等学校实施〈中国共产党普通高等学校基层组织工作条例〉暂行办法》以及学校有关规定，结合我院实际，特制定本制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在学校领导下，学院按其责权自主地开展教学、科研、科技开发和社会服务等活动，院长对学院的行政工作全面负责。学院党总支是学院的政治核心，支持院行政积极主动地开展工作，并发挥好监督保证作用。</w:t>
      </w:r>
    </w:p>
    <w:p>
      <w:pPr>
        <w:pStyle w:val="Normal"/>
        <w:ind w:firstLine="105"/>
        <w:rPr/>
      </w:pPr>
      <w:r>
        <w:rPr/>
        <w:t>（三）学院实行党政联席会议制度，讨论和决定学院的重大事项。学院党政联席会议是学院最高决策形式。学院所有总支成员及各业务副院长参加会议，凡属行政业务的由院长主持会议，其它则由书记主持会议。</w:t>
      </w:r>
    </w:p>
    <w:p>
      <w:pPr>
        <w:pStyle w:val="Normal"/>
        <w:ind w:firstLine="105"/>
        <w:rPr/>
      </w:pPr>
      <w:r>
        <w:rPr/>
        <w:t>（四）学院党政联席会议一般每两周召开一次，如遇重大突发性事件或紧急情况可随时召开。一般情况下，院行政办公室主任应列席会议。其他列席人员根据议题情况需要，在讨论到相应内容时进场，讨论完毕后退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议事、决策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院党政联席会议主要研究党的路线、方针、政策及学校的各项决定在本院的贯彻落实问题，包括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根据学校的总体规划和有关决策，研究决定学院办学方向、发展目标及工作中的重大问题；学院党政的学期、年度工作计划、工作总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学科发展方向、重大科研任务的承接与组织协调；专业申报、调整，学位点申报等工作中的重大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思想政治工作、学生管理工作、招生和毕业生就业指导工作中的重大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学院内设机构、岗位的设置、调整，院内人事安排，属于学院权限范围内的干部考核、推荐、任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人才引进计划、学术梯队建设，教职工队伍结构的调整，教职工的调出、调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职称晋升的推荐，副高以上人员的聘任和所有人员的解聘意见；研究中级职称及以下人员的聘任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七）年度考核、评先，教职工和学生的奖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八）学院年度财政预决算，大额度经费的使用，院内开发创收及分配方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九）依据学校各项规定，研究制定本院相应的规章制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）其它需要学院党政联席会议研究解决的问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议事、决策原则和纪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议事、决策原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坚持解放思想、实事求是的原则。要以马克思主义、毛泽东思想、邓小平理论和科学发展观为指导，按照</w:t>
      </w:r>
      <w:r>
        <w:rPr>
          <w:rFonts w:eastAsia="Times New Roman"/>
        </w:rPr>
        <w:t xml:space="preserve"> </w:t>
      </w:r>
      <w:r>
        <w:rPr/>
        <w:t>“三个代表”重要思想的要求，把贯彻党的路线、方针、政策和上级的有关指示精神与学校、学院的实际情况结合起来，畅所欲言，集思广益。坚持</w:t>
      </w:r>
      <w:r>
        <w:rPr>
          <w:rFonts w:eastAsia="Times New Roman"/>
        </w:rPr>
        <w:t xml:space="preserve"> </w:t>
      </w:r>
      <w:r>
        <w:rPr/>
        <w:t>“三个有利于”的标准和</w:t>
      </w:r>
      <w:r>
        <w:rPr>
          <w:rFonts w:eastAsia="Times New Roman"/>
        </w:rPr>
        <w:t xml:space="preserve"> </w:t>
      </w:r>
      <w:r>
        <w:rPr/>
        <w:t>“三个代表”的要求分析问题，解决问题；坚持深入基层调查研究，坚持求真务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坚持民主集中制的原则。讨论决定问题时，要充分发扬民主，广泛听取与会人员的意见，坚持少数服从多数、个人服从组织的原则。决定重大问题，会前要充分调查研究和论证，广泛听取各方面的意见，党政主要负责人要相互沟通，会上要在充分讨论的基础上进行表决。当意见分歧较大时，除紧急情况外，一般可不急于作出决定，待进一步调查研究和论证后，再作决定。如几经讨论仍不能形成统一意见，也可请示主管领导研究决定。会议不研究分管领导意见不明确的议题、准备不充分的议题和临时动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坚持集体领导与个人分工负责相结合的原则。凡属重大问题，必须由集体讨论决定，不能由个别人或少数人说了算。党总支书记和院长在集体领导中共同负担主要责任，要善于听取和集中班子成员的意见，支持副职领导按其职责积极主动开展工作，一般情况下不要代替副职处理其应负责的具体事务。学院党政领导要坚决贯彻学院党政联席会议的决定，对所分管的工作要敢于负责，切实履行职责。领导班子成员要相互支持、相互信任、相互谅解，讲学习、讲政治、讲正气，团结协作，不断增强领导班子集体的凝聚力、战斗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议事纪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坚持回避制度，领导班子讨论研究涉及领导班子成员及其亲属的问题，本人应回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领导班子集体决定的事项必须坚决执行，不允许个人擅自改变。如在执行过程中出现新的情况需改变原决定，可以向书记和院长建议提请会议复议。但在领导班子集体未有新的决定前，应坚持执行原决定，在言论和行动上不得有任何反对的表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与会人员要严格遵守保密制度，不得将应保密的会议内容及讨论的情况向外泄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与会人员如违反议事纪律，应按照有关规定进行批评教育或追究其责任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议事、决策程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党政联席会议议题由学院领导、各教研室主任提出，由学院总支办公室汇总报书记和院长共同审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学院党政联席会议必须实行民主的科学的决策。对重大问题的决策，一般应在调查研究的基础上提出方案，广泛听取各方面的意见，经会议充分讨论，研究决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会议应按民主集中制的原则作出决定。出席会议的人员一般应不少于半数应到会成员，讨论重大问题包括干部任免、人事调配、人才引进、院内分配、奖惩、处理违纪行为等问题时，应有超过三分之二的应到会人员到会方能举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会议在决定多个重大问题，包括干部的推荐、提名、任免、人事调配、人才引进、院内分配、奖惩等事项时，根据讨论事项的不同内容，可分别采取口头、举手、无记名投票或记名投票方式决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学院党政联席会议的会务工作由学院总支办公室负责。会议应有专人记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学院党政联席会议作出的决策，由各分管领导组织落实。学院总支办公室负责督办工作，并及时向书记和院长汇报执行、落实的情况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8:20:00Z</dcterms:created>
  <dc:creator>微软用户</dc:creator>
  <dc:description/>
  <cp:keywords/>
  <dc:language>en-US</dc:language>
  <cp:lastModifiedBy>微软用户1</cp:lastModifiedBy>
  <dcterms:modified xsi:type="dcterms:W3CDTF">2013-03-13T12:36:00Z</dcterms:modified>
  <cp:revision>9</cp:revision>
  <dc:subject/>
  <dc:title>广州大学学院党政联席会议议事和决策制度</dc:title>
</cp:coreProperties>
</file>