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</w:t>
      </w:r>
      <w:r>
        <w:rPr>
          <w:rFonts w:eastAsia="方正小标宋简体" w:ascii="方正小标宋简体" w:hAnsi="方正小标宋简体"/>
          <w:bCs/>
          <w:sz w:val="36"/>
          <w:szCs w:val="36"/>
          <w:u w:val="single"/>
        </w:rPr>
        <w:t xml:space="preserve">2018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u w:val="single"/>
        </w:rPr>
        <w:t xml:space="preserve"> 下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半年</w:t>
      </w:r>
      <w:r>
        <w:rPr>
          <w:rFonts w:ascii="方正小标宋简体" w:hAnsi="方正小标宋简体" w:eastAsia="方正小标宋简体"/>
          <w:bCs/>
          <w:sz w:val="36"/>
          <w:szCs w:val="36"/>
          <w:u w:val="single"/>
        </w:rPr>
        <w:t xml:space="preserve"> 商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分党委名称（公章）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中共信阳师范学院商学院委员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分党委书记签名：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孙嘉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会计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一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商学院团委副书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河南省“诚信校园行”知识竞赛三等奖、省级优秀选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信阳师范学院诚信校园行知识竞赛一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 信阳师范学院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信阳师范学院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商学院“助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筑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铸人”征文比赛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信阳师范学院大学生国防知识竞赛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莫莉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会计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一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信阳师范学院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信阳师范学院校一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信阳师范学院互联网创新创业大赛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商学院诚信校园行团队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信阳师范学院众创空间管理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彭北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会计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一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心理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9/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8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信阳师范学院优秀志愿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信阳师范学院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王静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会计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一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9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2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信阳师范学院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信阳师范学院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信阳师范学院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商学院第六届会计技能大赛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商学院优秀团学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魏俊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工商管理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/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5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社团积极分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学工作优秀团学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工作先进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工作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大学生环保知识竞赛优秀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工作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徐苗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工商管理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3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优秀团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众创空间运营管理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冬季双选会积极分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工作先进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雷锋月征文活动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优秀团学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高守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际经济贸易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生会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3/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7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（计算机）已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团学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先进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优秀团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诚信校园行知识竞赛先进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团学工作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助学筑梦铸人征文比赛一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互联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大学生创新创业大赛优秀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第九届北京山地徒步大会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司叶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际经济贸易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心理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4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/  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E0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知识竞赛二等奖 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优秀礼仪奖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河南省国家励志奖学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迎新优秀志愿者奖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市运动会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刘可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际经济贸易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0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/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“全国大学生英语竞赛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类”三等奖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“信阳市第三届跆拳道比赛女子竞技”第三名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“先进工作者”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“全国大学生英语竞赛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类三等奖”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校级“一等奖学金”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跆拳道黑带一段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三好学生”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“优秀团学干部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赵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际经济贸易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4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工作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大学生心理情景剧大赛一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大学生英语竞赛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大学生英语综合技能大赛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赵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际经济贸易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8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9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优秀团干部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一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模范干部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优秀团干部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徐晓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会计学二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注册会计师方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)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共青团信阳师范学院委员会优秀志愿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全国大学生环保知识竞赛优秀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全国大学生预防艾滋病知识竞赛优秀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会计学二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注册会计师方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)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／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／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获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王国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会计学二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注册会计师方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)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获得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获得校级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获得全国大学生环保竞赛优秀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获得全国艾滋病知识竞赛优秀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获得“我心我秀”演讲比赛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赵靖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会计学二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注册会计师方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)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·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3/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一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级讲价值观故事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校级大型心理情景剧比赛一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 xml:space="preserve">在“超级演说家比赛中”荣获二等奖                                                        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“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翰林学坛”优秀主讲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评为优秀社团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旗护卫队训练中评为优秀队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评为社团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郭逍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会计学二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注册会计师方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)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4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“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超级调查”活动优秀团队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第二届全国大学生环保知识竞赛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杨雨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金融工程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0/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2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大一上学期高等数学Ⅰ（已补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军训期间荣获信阳师范学院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荣获信阳师范学院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荣获信阳师范学院优秀团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运动会荣获优秀运动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荣获信阳师范学院优秀团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荣获信阳师范学院优秀志愿者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运动会荣获接力赛全校第七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许紫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金融工程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1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5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E0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经济学社经济知识竞赛模范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工作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在信阳师范学院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届毕业生春季就业双选会志愿者服务工作优秀志愿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模范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校级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社团积极分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学工作优秀团学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第四届中国“互联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+”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大学生创新创业大赛信阳师范学院选拔赛工作优秀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经济知识竞赛工作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学工作优秀团学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学工作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第四届中国“互联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+”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大学生创新创业大赛信阳师范学院选拔赛工作优秀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陈茵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金融工程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3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在三十届春季运动会中荣获运动会优秀组织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在年度文明寝室创建活动中获文明宿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在优雅宿舍评比活动中获优雅宿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荣获一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荣获商学院团总支先进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在第三十七届春季运动会中荣获先进工作者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在团学工作中荣获先进个人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文明寝室创建活动中获文明宿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20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钱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金融工程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助贷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3/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5/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全国大学生环保知识竞赛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20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马晓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金融工程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优雅宿舍活动中获“优雅宿舍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文明寝室活动中获“文明寝室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团总支“先进工作者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“先进个人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先进个人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一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文明寝室活动中获“文明寝室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20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吴秋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经济学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商学院军训摄影大赛中获得“优秀工作者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第七届“舞动青春”舞蹈大赛中获得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在第四届“艺之灵”书法绘画手工艺品征集大赛中获得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梁相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经济学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学生会副主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组织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6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4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三好学生”荣誉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优秀团干部”荣誉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优秀共青团员”荣誉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模范班干部”荣誉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团委工作“先进个人”荣誉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团委工作“优秀工作者”荣誉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学生会“先进个人”荣誉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学生会“先进工作者”荣誉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团委优秀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优秀志愿者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学生会“优秀学生干部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张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经济学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先进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工作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学工作优秀团学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诚信校园行比赛先进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工作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“讲价值观故事 微型党课大赛”优秀组织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全国银行创新服务大赛优秀选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王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经济学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文艺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99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/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7/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大一百变才艺秀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大一研究生新年晚会“最佳演员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校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高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经济学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1/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/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—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广播操比赛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—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宿舍绘画评比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德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投资学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组织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3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6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优秀团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靳艺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投资学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劳动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1/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7/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学生会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学生会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第二届全国大学生环保知识竞赛优秀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优秀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曹盼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投资学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梦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投资学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4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先进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全国高校投资理财规划大赛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校二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社团优秀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刘阳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投资学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助贷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4/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1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大一上学期政治经济学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先进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先进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优秀团学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诚信校园行比赛中获得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助学筑梦征文比赛中获得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吴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市场营销本科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助贷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9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全国大学生英语竞赛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校级一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“互联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+”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创意营销大赛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高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市场营销本科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8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7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优秀共青团员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迎接新生工作中优秀迎新志愿者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优秀团干部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叁等奖学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新年联欢晚会优秀演员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信阳师范学院青年说朗诵汇演优秀表演者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学工作优秀团学干部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商学院团学工作先进工作者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青年共产主义理论学校第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期结业汇报演出优秀演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范雪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市场营销本科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文艺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.09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7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全国大学生娃哈哈营销大赛三等奖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“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互联网＋”创意营销大赛三等奖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商学院社团工作先进个人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第九届北京国际徒步大会优秀志愿者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广告策划大赛一等奖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网络营销大赛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孙斯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市场营销本科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1/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大学生环保知识竞赛优秀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模范团干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商学院“团学之星”竞赛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 “校园奔跑”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董雨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会计学（注册会计师方向）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5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校级“优秀团干部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“团学之星”比赛二等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“百变才艺秀”活动三等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“新老生交流会”活动“优秀参与者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“青年说”朗诵汇演“优秀表演者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“营销之星”知识竞赛“突出贡献奖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“青年共产主义理论学校第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6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期结业汇报演出”活动“优秀演员”称号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校级健美操、广播操比赛参与者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优雅宿舍活动评比二等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获得校级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杨雅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金融工程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优秀团干部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第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期干部培训班“优秀学员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广播体操比赛团体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刘丽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际经济与贸易本科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：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在组织学习十九大精神暨第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3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期学生干部培训班中，被评为“优秀学员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在商学院“团学之兴”比赛第三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在商学院“第七届会计技能大赛”，荣获“积极分子”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张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会计学一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1/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优秀团干部”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新生军训“军训优秀学员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商学院“最帅班长”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Going go”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街舞大赛优秀演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刘晨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经济学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文艺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0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“新时代，新青年”五四青春风采展演活动先进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新年联欢会优秀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学生会优秀志愿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大学生预防艾滋病知识竞赛优秀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第三十七届健美操比赛优秀运动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百变才艺秀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“漾年华元旦晚会”优秀演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“向远方，再出发”送毕业生晚会优秀工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团委工作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“快闪”活动积极分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檀云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会计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一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劳动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3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-201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迎新优秀志愿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“遇见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时代新人”青春故事汇优秀志愿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商学院“诚信校园行”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工商管理班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 xml:space="preserve">2018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2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新生军训中，被授予“军训优秀学员”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团委工作中荣获“先进个人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在团委工作中荣获“先进工作者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获得信阳师范学院“优秀团干部”荣誉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-2018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在第九届北京山地徒步大会活动中，荣获“优秀志愿者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高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学科教学（思政）研究生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第六届研究生学术活动月评选中获二等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研究生学业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周荣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国贸教研室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教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.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8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pacing w:val="-12"/>
          <w:sz w:val="24"/>
        </w:rPr>
      </w:pPr>
      <w:r>
        <w:rPr>
          <w:rFonts w:eastAsia="仿宋_GB2312" w:cs="宋体" w:ascii="仿宋_GB2312" w:hAnsi="仿宋_GB2312"/>
          <w:spacing w:val="-12"/>
          <w:sz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7:00Z</dcterms:created>
  <dc:creator>H</dc:creator>
  <dc:description/>
  <dc:language>en-US</dc:language>
  <cp:lastModifiedBy>Administrator</cp:lastModifiedBy>
  <cp:lastPrinted>2018-09-28T17:02:00Z</cp:lastPrinted>
  <dcterms:modified xsi:type="dcterms:W3CDTF">2018-10-16T23:46:46Z</dcterms:modified>
  <cp:revision>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