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/>
          <w:sz w:val="32"/>
          <w:szCs w:val="32"/>
        </w:rPr>
        <w:t xml:space="preserve">7  </w:t>
      </w: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级专业实习指导老师指导实习学生统计表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87"/>
        <w:gridCol w:w="5737"/>
        <w:gridCol w:w="1132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3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学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盛正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9512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王占伟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姬志伟；王俊龙；张恒；张闯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依笑；张勇；</w:t>
            </w:r>
            <w:r>
              <w:rPr>
                <w:color w:val="000000"/>
                <w:szCs w:val="21"/>
              </w:rPr>
              <w:t>吕广帅；郭帅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729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郑钊源；吴云飞；曹雷雷；王云龙；陈项羽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文杰；金承；李洋；刘越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梅士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0376856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石珊珊；梁晶晶；周媛媛</w:t>
            </w:r>
            <w:r>
              <w:rPr>
                <w:color w:val="000000"/>
                <w:szCs w:val="21"/>
              </w:rPr>
              <w:t>；符宗恒；邱龙成；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刚；唐朝炜；付利芹；张蒙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8826236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佳佳；高灿灿；张静晓；马亚萍；王岩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倩倩；王悦；秦咏雪；冯艳艳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国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1376198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梦丽；潘鑫茹；顾倩云；王亚平；周文静；                孙博；王晶晶；崔飒；祁晓苹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崔秀荣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7567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董甜甜；张茹；孟香玉；洪瑾；冯彩霞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方方；张玲娟；李娜；闫倩倩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贾义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6210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汤亚茹；桑林梦；徐晓会；陈林；李若琳；                  刘瑞丽；赵红艳；崔春；钟粟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加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0376236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夏；班慧原；胡弘乙；彭娜；周红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文婷；刘倩；高璐；李桦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梁静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1960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宏伦；古佳宾；张杰；张振宁；张来福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田恒立；刘辉辉；周孟孟；陈闪闪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元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3766165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锴炫；胡京元；方一博；程斌；李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德阳；杨洋；王子源；余国梁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823804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迪；付巾峪；梅婷；赵柯林；李莉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冯亚杏；张肖宁；张云华；王楠楠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3761398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丹丹；黄河；余家玉；樊思菊；曹威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琳；徐苗苗；薛梦珂；祝津粤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曾庆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3767262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屈重伟；刘梦萍；赵文硕；宋志迪；崔鹏真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海霞；关爽；张芳芳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谌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971705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培聪；张璐；李红梅；谷旭阳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翟倩倩；姚晓闪；李潘婷；崔东晓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9858835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俊聪；刘亚坤；管晶晶；姬文静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润利；杨兰；王会玲；李宁宁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金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1996848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幸运；陈岩；陈辉；田阔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娟；李丽萍；吉丽媛；张明爽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邹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0520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路路；于斌；凡宇；谢强柱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家福；崔家豪；李世刚；</w:t>
            </w:r>
            <w:r>
              <w:rPr>
                <w:szCs w:val="21"/>
              </w:rPr>
              <w:t>曹彩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9042204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基；刘晓洋；李鹏；夏鸿博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正；茹志炜；邹庆祎；殷瑞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其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9385153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琪；李晓阳；牛秋丽；苗效东；                        王颖；曹紫祎；李青芝；何梦娟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莹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0376948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紫阳；耿帅；沈侠卿；张永恒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悦；高歌；聂瑜；吕亚男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邱海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2658516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文灵；姬溶婧；辛炎杰；朱小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冰冰；薛启；崔清超；李竟敏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孝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22531206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结；邓倩；黄利芳；许新月；                            穆园乐；杨梦华；姚佳琪；史丹丹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020433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钮蓓蓓；项青霞；袁梦；张愿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静；岑晓华；刘傲；秦静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春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1658107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晓雪；孟欢欢；张玉琴；刘小卉；                       卢梦倩；李珊；吕梦；张赛赛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华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9472513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玥伶；姜玥；谢馥远；周芳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金玉；贾向静；杨小梅；张燕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荣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5068595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金凤；任哲欣；潘婷；</w:t>
            </w:r>
            <w:r>
              <w:rPr>
                <w:szCs w:val="21"/>
              </w:rPr>
              <w:t>周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乐；赵小清；肖秀凤；李冬雪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69771316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鹏；王豪鑫；陈梦；胡雪琴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丽萍；朱大荣；谢媚媚；赵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文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3838158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慧慧；位欢欢；王盼莉；张欢；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</w:rPr>
              <w:t>詹晓璇；</w:t>
            </w:r>
            <w:r>
              <w:rPr>
                <w:szCs w:val="21"/>
              </w:rPr>
              <w:t>朱丽娜；葛倩倩；</w:t>
            </w:r>
            <w:r>
              <w:rPr>
                <w:rFonts w:ascii="宋体;SimSun" w:hAnsi="宋体;SimSun" w:cs="宋体;SimSun"/>
                <w:szCs w:val="21"/>
              </w:rPr>
              <w:t>褚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冀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3766228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雪琴；沈玉霞；刘敏；刘盼盼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海嫚；</w:t>
            </w:r>
            <w:r>
              <w:rPr>
                <w:rFonts w:ascii="宋体;SimSun" w:hAnsi="宋体;SimSun" w:cs="宋体;SimSun"/>
                <w:szCs w:val="21"/>
              </w:rPr>
              <w:t>宋丽雪；</w:t>
            </w:r>
            <w:r>
              <w:rPr>
                <w:szCs w:val="21"/>
              </w:rPr>
              <w:t>李静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梦路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沈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7137695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海茹；张森森；王雪可；黄魏云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何姗霞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菲菲；袁倩倩；李幸鸽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柴时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376550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雅静；刘香玉；马一鸣；周秋石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丹丹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李何凤；宋月霞；王真真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376152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春燕；高一曼；王宝昂；贾琪琳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梦赛；韩凯伦；王春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曹江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536115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昆；周浩；徐文祥；冯星；宋小琪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孟涛；汤明丽；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</w:t>
            </w: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ind w:left="126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6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Normal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0:00Z</dcterms:created>
  <dc:creator>user</dc:creator>
  <dc:description/>
  <cp:keywords/>
  <dc:language>en-US</dc:language>
  <cp:lastModifiedBy>user</cp:lastModifiedBy>
  <dcterms:modified xsi:type="dcterms:W3CDTF">2016-09-06T08:00:00Z</dcterms:modified>
  <cp:revision>2</cp:revision>
  <dc:subject/>
  <dc:title/>
</cp:coreProperties>
</file>