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eastAsia="黑体;SimHei"/>
          <w:b/>
          <w:sz w:val="36"/>
        </w:rPr>
        <w:t>经济学院党员包班包宿舍制度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为了进一步加强我院学生教育和管理工作，更好地维护正常的教学秩序，充分依靠和发挥学生党员的先进模范带头作用，根据上级有关精神，结合我院学生管理工作的实际情况，经党总支讨论研究特制定学生党员包班包宿舍制度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针对各个班级，各个专业的不同情况实行不同的监督措施。按照省时、便利、高效的原则，划分党员包班包宿舍小组，分清职责、严明纪律。使得学生党员深入到班级、同学中去，打好坚实的群众基础，以有利于学生管理工作的开展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党员要对所包班级、宿舍的纪律、学习、生活、安全等方面进行不定期抽查，一方面了解学生各方面的情况，以便发现问题并及时解决；另一方面，督促学生，杜绝违规违纪现象的发生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党员对所包班级、宿舍每周至少实行一次例行情况检查，严格要求，随机抽查，据实汇报，并将检查结果以书面形式上交党总支，不得虚报情况，违者，一经发现，严肃处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党员要主动深入到学生生活中去，多与他们沟通，对一些思想上存在问题的同学更要密切关注，一旦发现异常情况，立即上报。对一些家庭条件较困难的同学应更须关心，并向组织汇报，尽力帮助他们解决问题，充分发扬党员的模范作用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期召开例会，及时汇报近期工作情况以及工作心得，对于一些尚未解决的问题应集思广益，共同探讨。各小组交流意见，互取长处，以便克服工作中存在的困难，并可形成材料上报院党总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学生党员要定期找所包班的班主任、各寝室长交流本班、本宿舍的实际情况，共同研讨，交流经验，齐心协力管理本班、本宿舍的各项工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制定严格的奖罚制度，对于工作表现突出的学生党员给予奖励，对于工作不积极、不负责者予以一定的批评、教育。</w:t>
      </w:r>
    </w:p>
    <w:p>
      <w:pPr>
        <w:pStyle w:val="Normal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25:00Z</dcterms:created>
  <dc:creator>WWJ</dc:creator>
  <dc:description/>
  <cp:keywords/>
  <dc:language>en-US</dc:language>
  <cp:lastModifiedBy>微软用户1</cp:lastModifiedBy>
  <dcterms:modified xsi:type="dcterms:W3CDTF">2013-03-13T12:45:00Z</dcterms:modified>
  <cp:revision>5</cp:revision>
  <dc:subject/>
  <dc:title>经管学院党员包班包宿舍制度</dc:title>
</cp:coreProperties>
</file>