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学院</w:t>
      </w:r>
      <w:bookmarkStart w:id="0" w:name="_GoBack"/>
      <w:bookmarkEnd w:id="0"/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会计电算化专业实习指导教师分组统计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52"/>
        <w:gridCol w:w="5684"/>
        <w:gridCol w:w="821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指导老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指导学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黄诗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03975819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杨扬、梁志强、苑东帅、刘起、赵俊豪、杜金鸿、龚玉玉、刘迎港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王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59856128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张义舒、曾黎明、李思源、马兰杰、于慧敏、卫梦杰、董仙会、郑昭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张运坤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03971128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沈延楠、严晓兰、刘玉婉、李蕊、赵佳敏、李莹、邢良玉、吴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康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259234773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吴思宇、马蓓蓓、梅睿、文旭博、马康洁、李春霞、张玲玲、赖天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牛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29024773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刘亚楠、黄艳菲、杨天方、王丽娜、王冰艳、崔颖颖、录会敏、李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邱鹤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139769009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35376826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丁蕊蕊、刘悦、赵玲玲、史明月、袁邱云、朱臣娟、郭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郭跃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46154223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赵红霞、张晓雪、高世玉、马艳妮、李欣蕊、张丽、李雪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杨应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879008003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刘伟、吴玉霞、秦蕾、苏冰雪、石灿灿、杨晶晶、郭可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朱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253811810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63700135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刘培源、李皓晨、周雨佳、尤樱润、柴婷婷、扶遥、殷广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杨书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880394061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刘艺菲、李庆庆、陈立梅、尹佳丽、侯冠花、陈晓曼、朱超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贾红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78318038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张娟、王楠、刘青、王晓锐、张金金、殷冠琦、李超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叶思聪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83969395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高露、常晓庆、孙慧平、张明雨、王文博、赵祎、李昕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合  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89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5:00Z</dcterms:created>
  <dc:creator>Administrator</dc:creator>
  <dc:description/>
  <dc:language>en-US</dc:language>
  <cp:lastModifiedBy>Administrator</cp:lastModifiedBy>
  <dcterms:modified xsi:type="dcterms:W3CDTF">2018-03-13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