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实习成绩鉴定表填写规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装档的实习成绩鉴定表一式两份、双面印制，师范类专业为教育实习成绩鉴定表，非师范类专业为专业实习成绩鉴定表。使用教务处统一规范的表格，学院留存一份，装入学生档案一份。成绩分为优秀、良好、中等、及格和不及格五个等级。各学院应严格要求学生认真、如实、工整地用黑色水笔完整填写，杜绝出现彩笔填写、内容涂改、表格污损、字迹潦草、随意打分、前后矛盾等不符合档案规范的现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例如：实习内容一栏不能留有空白；个人总结一栏可让学生先拟草稿再工整填写，要求内容充实、自评得体、总结全面；实习成绩一栏要根据学生实习实际表现如实填写（不得由学生个人随意填写成绩，成绩是否优秀应和学校文件公布的名单一致）；指导教师意见一栏应字迹清楚、评价适当；实习成绩、落款日期要前后对照。学院盖章位置要正确，印章不能颠倒或重叠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请各学院逐个认真审核学生的实习成绩鉴定表，所在学院审定汇总后，及时统一到教务处认定盖章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格式、内容或给分不规范的成绩鉴定表不予认定。</w:t>
      </w:r>
    </w:p>
    <w:p>
      <w:pPr>
        <w:pStyle w:val="Normal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9:00Z</dcterms:created>
  <dc:creator>user</dc:creator>
  <dc:description/>
  <cp:keywords/>
  <dc:language>en-US</dc:language>
  <cp:lastModifiedBy>user</cp:lastModifiedBy>
  <dcterms:modified xsi:type="dcterms:W3CDTF">2016-09-06T07:59:00Z</dcterms:modified>
  <cp:revision>2</cp:revision>
  <dc:subject/>
  <dc:title/>
</cp:coreProperties>
</file>