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论文指导老师分组统计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11</w:t>
      </w:r>
      <w:r>
        <w:rPr/>
        <w:t>级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1"/>
        <w:gridCol w:w="5778"/>
        <w:gridCol w:w="7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729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冰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元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帕如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库木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艾斯木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宏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巧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瑞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星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鹤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俭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姣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聂娟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献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亚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自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娜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海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晶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思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军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方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尊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亚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加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236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梦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亚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史晓花 唐小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婕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传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亚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彩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明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76616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谢若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英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儒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旌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海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庆禄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9376826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苏宪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宋小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佳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甜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玉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利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亚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娜丽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马买买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艾塔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宇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目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雷玲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祖力甫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爱买尔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段雅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文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宋娅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亚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学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56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喜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武梦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莎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婵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亚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883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玉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凌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远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3764509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城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晓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慧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园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秋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邢红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传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丹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影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魏欣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亚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9042204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琳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萌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广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  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莹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76948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 祎 柴林依 阿依古扎丽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768297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影 </w:t>
            </w:r>
            <w:r>
              <w:rPr>
                <w:szCs w:val="21"/>
              </w:rPr>
              <w:t>赵锦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其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938515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娜红 纳迪娅•纳斯尔 王小霞 杨惠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china</dc:creator>
  <dc:description/>
  <cp:keywords/>
  <dc:language>en-US</dc:language>
  <cp:lastModifiedBy>china</cp:lastModifiedBy>
  <cp:lastPrinted>2013-03-20T11:00:00Z</cp:lastPrinted>
  <dcterms:modified xsi:type="dcterms:W3CDTF">2013-10-22T09:07:00Z</dcterms:modified>
  <cp:revision>70</cp:revision>
  <dc:subject/>
  <dc:title/>
</cp:coreProperties>
</file>