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论文指导老师分组统计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2</w:t>
      </w:r>
      <w:r>
        <w:rPr/>
        <w:t>级）</w:t>
      </w:r>
    </w:p>
    <w:tbl>
      <w:tblPr>
        <w:tblW w:w="8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5346"/>
        <w:gridCol w:w="85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彬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晓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锐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珊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金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梦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靖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小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令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晓倩 李利娟 牛洒洒 丁肖雅 陈艳丽 李娟娟 关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功浩 颜翔飞 葛璐丹 唐艳萍 杨莹莹 牛亚兰 郑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若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梦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娟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俊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东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宝宝 王晓璟 贾  囡 胡丹丹 刘春丽 张  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俣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莹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媛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曹霞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宝悦 朱云飞 梁春丰 杨永静 鲁振莹 于荷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可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蕾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林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文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会真于海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傲杰 张三丰 史宇飞 赵亚敏 李航 刘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龙 王亚勇 尚佩 周静 张宁宁 王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亚 李学洋 卢道静 李影影 许亚萍 吕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厉礼徽 时  俊 许萌萌 杨珍珍 董月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韩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567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任  松 </w:t>
            </w:r>
            <w:r>
              <w:rPr>
                <w:szCs w:val="21"/>
              </w:rPr>
              <w:t>赛力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叶尔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蒙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玉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王世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尔扎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米吉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莹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嫣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琪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883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璐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雯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376450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翠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红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亚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灿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曹庆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荟 何可宜 谢佩玲 刘益 张明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新玉 李艳婷 南月婵 张莉莉 卢婧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左智铖 凌卫东 刘金月 周生磊 曹靖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768297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月 吕彩钦 丛丽媛 乐姣 田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鲜云 刘有美 傅佳薇 罗俊康 樊静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光 崔莹达 </w:t>
            </w:r>
            <w:r>
              <w:rPr>
                <w:szCs w:val="21"/>
              </w:rPr>
              <w:t>韩金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金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珍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china</cp:lastModifiedBy>
  <cp:lastPrinted>2013-03-20T11:00:00Z</cp:lastPrinted>
  <dcterms:modified xsi:type="dcterms:W3CDTF">2013-10-23T08:18:00Z</dcterms:modified>
  <cp:revision>88</cp:revision>
  <dc:subject/>
  <dc:title/>
</cp:coreProperties>
</file>