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5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商学院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2014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级经济学（国际金融方向）本科生实习指导教师</w:t>
      </w:r>
    </w:p>
    <w:p>
      <w:pPr>
        <w:pStyle w:val="Normal"/>
        <w:spacing w:lineRule="exact" w:line="480"/>
        <w:ind w:firstLine="560"/>
        <w:jc w:val="center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分组统计表</w:t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536"/>
        <w:gridCol w:w="5461"/>
        <w:gridCol w:w="884"/>
      </w:tblGrid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firstLine="12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firstLine="12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指导老师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firstLine="228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指导学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firstLine="12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盛正国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8376</w:t>
            </w:r>
            <w:bookmarkStart w:id="0" w:name="_GoBack"/>
            <w:bookmarkEnd w:id="0"/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9512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冯凯、刘永红、张乐松、武帅、荆富昌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梅士建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50376856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微软雅黑" w:hAnsi="楷体_GB2312;微软雅黑" w:eastAsia="楷体_GB2312;微软雅黑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程高明、郭振兴、王灿鑫、孔德武、牛新宇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李  毓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188262369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陶宏鑫、王丹阳、</w:t>
            </w: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秦英杰、秦浩、许一鸣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杜  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93823804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魏新林、夏若鑫、杨晓兰、周茹梦、温保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蒋国平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51376198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康佳、陆佳敏、王闪闪、付艳培、李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陈  俭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83761398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高歌、王子梦、张蒙蒙、雷家琪、宋梦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邱海洋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52658516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张帆帆、王义甜、张云先、梁笑迪、张倩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徐孝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22531206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吴迪、孙元、陈欣怡、高冉冉、王晓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黄杰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869771316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行艳芳、杨兰杰、刘璐、李妍妍、王佳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蒋磊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937615215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刘欣、许听听、芦艺芳、黄静、崔月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魏占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833863260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范丹丹、高君君、范姗姗、高颖、李雪凯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王璞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8137152256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程滿、李平平、陈金莉、林梦雪、任丽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谌  玲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93971705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李婧、张媛以、张艳杰、刘嘉福、王玉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王幸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676925890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朱林、王莉莉、范森、杨茜、闫宁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丁娜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5290204337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color w:val="000000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赵淑艳、邢苗苗、翟楷文、韦丽金、常玉羊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柴时军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1313736505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;微软雅黑" w:hAnsi="楷体_GB2312;微软雅黑" w:eastAsia="楷体_GB2312;微软雅黑" w:cs="宋体;SimSun"/>
                <w:sz w:val="24"/>
                <w:szCs w:val="24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4"/>
                <w:szCs w:val="24"/>
              </w:rPr>
              <w:t>余长松、付胜先、宋子芳、赵一帆、周黑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5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合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sz w:val="24"/>
                <w:szCs w:val="24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4"/>
              </w:rPr>
              <w:t>80</w:t>
            </w:r>
            <w:r>
              <w:rPr>
                <w:rFonts w:ascii="楷体_GB2312;微软雅黑" w:hAnsi="楷体_GB2312;微软雅黑" w:eastAsia="楷体_GB2312;微软雅黑"/>
                <w:sz w:val="24"/>
                <w:szCs w:val="24"/>
              </w:rPr>
              <w:t>人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0:54:00Z</dcterms:created>
  <dc:creator>Administrator</dc:creator>
  <dc:description/>
  <dc:language>en-US</dc:language>
  <cp:lastModifiedBy>Administrator</cp:lastModifiedBy>
  <dcterms:modified xsi:type="dcterms:W3CDTF">2018-03-13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