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本科生导师制分组统计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1"/>
        <w:gridCol w:w="5871"/>
        <w:gridCol w:w="87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志营、祝伟、李鹏飞、王军星、张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子玉、康岩、郑贺方、吴文杰、司霖、张凤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72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胡奋梅、吕岩、张晶、杨蕾、涂慧莹、饶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玉、马艳会、赵丽、周菊、张亚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董玉清、吴嘉欣、张梦真、袁俊亚、李瑞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戚艳杰、赵珊、房亚珍、晋娇娇、江一凡、王彩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婷婷、周君蕙、杨欣、王晶晶、王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子玉、冯婷婷、田思愿、陈铭雪、周路、朝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郭盼盼、田雨、杨双双、谢辉、付淼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晓丽、王淑贤、刘玉枝、董亚莉、杨艺单、杜怡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静、尹佳佳、丁梦楠、赵盼、单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韩梦圆、常晓静、徐双琴、郭晓娜、林欢、蔡锦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柠君、刘大敏、王鹏杰、吉立喆、杨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党鹏周、杨高铭、刘天同、赵耀、孙凯、刘志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朱超、陈良、王心昊、王春雨、朱晨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郑欣欣、尹欣荣、常菲菲、苏进歌、代靓娇、孙丽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韩洁、栗文秀、朱琳营、孙梦洁、李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嫣冉、李林、杨营、张超楠、张亚洁、李鑫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冯丹丹、杨梦华、郭琦、张齐齐、刘欢、陈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党蒙蒙、牛菲菲、王芸、李晓会、徐秀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9376826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庞瑛文、闫寒、陈琳、赵梦雅、刘小清、丁慧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葛洁瑞、武家欣、许子珊、郗赛赛、梁文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孙悦、胡婷婷、张志敏、王亚丽、王广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曹慧阳、吴冰倩、郭荣平、王玉洁、刘佳、徐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崔彤彤、赵丽娜、贾楠、郑静茹、李慧钰、楚金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岩岩、谭月霞、刘静茹、潘婷、于艳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青青、冯振会、张天舒、闫午阳、陈海琳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游书红、候虹宇、王雅芝、李超、高茂祥、余成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曹沁懿、郑钧一、刘闯、王林林、李庆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晋世雄、、袁振、王海洋、冀腾飞、杨璐、胡乾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768170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许博文、姜宇、周其志、秦锦哲、董玉慧、吴青荣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晗笑、李静、张慧、汪莹莹、李俊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媛媛、孙梦、路雪梅、姬秋霞、高俊苗、苏阳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亚茹、孙梦捷、娄梦仙、刘蕊、王金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姚长虹、钱佳、武禄雨、李昱霖、鄢玉洁、李盼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明钰、王风梅、成真真、王跃利、张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麻璐奇、杨思露、谢婧杰、张培林、董书含、杜雨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湛小慧、王悦、彭冠英、严秘、刘芳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冉川峡、李雪琴、何福君、王雨蒙、王静、朱  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传志、蔡甘崟、刘  鑫、苏永鑫、王琳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孔德珂、郭玉伟、谢九花、王  菊、凌  霄、郑思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琛琛、赵欢欢、赵芳龄、刘莹莹、王路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海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58516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宣丽丽、李欢欢、王春元、杜颖华、宋雨亭、张青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牛道雨、杨梦雪、董子昀、韩松慧、尚晓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孝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22531206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雅欣、李乐乐、肖艺璇、杨明明、白一鸣、李钰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  新、周慧敏、吴亚芳、江正丽、刘  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02043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义方、陆含笑、宁诗媛、朱太存、刘倩雯、邱东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徐佳慧、王路新、邵春霞、郑舒月、柴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165810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白格格、任福真、李  慧、黄浩然、孙重兴、张安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浩、张俊峰、马依林、田明安、和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47251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彦超、王羿轲、赵超、翟家乐、杨玉振、胡绪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童培坤、连成强、张东浩、李瑞祺、张鸿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68595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亚琦、邹姣燕、邓灵巧、赵硕、郑羽娜、金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华丽、方鑫、刘梦航、张佳宁、付玲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彤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376605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明珠、李凡、谷雪纳、王苗苗、魏菲菲、苏瑞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梦雨、张娟红、王雅琪、葛文佳、范文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9771316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凤娟、白彬、祁诗文、雷可可、穆文佳、周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静茹、钟珂、侯闻婧、孙平、白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文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838158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佳、韦莹、张颖、邱鑫、程晋玲、苑可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夏玺玲、陈钰文、金杨梨、林亚霜、彭艳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冀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766228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月、崔春晓、武佳玲、贾琳琳、吴俊伶、刘双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娜、王晶莹、华二妞、王莉莉、李贝贝、胡钦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42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china</dc:creator>
  <dc:description/>
  <cp:keywords/>
  <dc:language>en-US</dc:language>
  <cp:lastModifiedBy>user</cp:lastModifiedBy>
  <cp:lastPrinted>2013-03-20T11:00:00Z</cp:lastPrinted>
  <dcterms:modified xsi:type="dcterms:W3CDTF">2015-12-04T07:52:00Z</dcterms:modified>
  <cp:revision>144</cp:revision>
  <dc:subject/>
  <dc:title/>
</cp:coreProperties>
</file>