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附件</w:t>
      </w:r>
      <w:r>
        <w:rPr>
          <w:rFonts w:eastAsia="黑体;SimHei" w:cs="宋体;SimSun" w:ascii="黑体;SimHei" w:hAnsi="黑体;SimHei"/>
          <w:sz w:val="4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2"/>
        <w:gridCol w:w="1756"/>
        <w:gridCol w:w="1138"/>
        <w:gridCol w:w="1039"/>
        <w:gridCol w:w="737"/>
        <w:gridCol w:w="1921"/>
        <w:gridCol w:w="1045"/>
        <w:gridCol w:w="1102"/>
        <w:gridCol w:w="755"/>
        <w:gridCol w:w="1784"/>
        <w:gridCol w:w="1166"/>
        <w:gridCol w:w="1090"/>
        <w:gridCol w:w="650"/>
        <w:gridCol w:w="1629"/>
        <w:gridCol w:w="1288"/>
        <w:gridCol w:w="914"/>
        <w:gridCol w:w="1409"/>
      </w:tblGrid>
      <w:tr>
        <w:trPr>
          <w:trHeight w:val="76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5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w w:val="80"/>
              </w:rPr>
              <w:t>级重修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学说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</w:t>
            </w: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  <w:p>
            <w:pPr>
              <w:pStyle w:val="Normal"/>
              <w:jc w:val="center"/>
              <w:rPr/>
            </w:pPr>
            <w:r>
              <w:rPr/>
              <w:t>梁静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庆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贸易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夏金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金融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</w:t>
            </w: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元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国际经济与贸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量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G-10</w:t>
            </w: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夏金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商务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元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贸易实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</w:t>
            </w: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庆学王华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w w:val="80"/>
              </w:rPr>
              <w:t>级重修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Ⅳ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  <w:p>
            <w:pPr>
              <w:pStyle w:val="Normal"/>
              <w:jc w:val="center"/>
              <w:rPr/>
            </w:pPr>
            <w:r>
              <w:rPr/>
              <w:t>余元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+</w:t>
            </w: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经应用文写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+</w:t>
            </w: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曾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+</w:t>
            </w: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国际经济与贸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Ⅳ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  <w:p>
            <w:pPr>
              <w:pStyle w:val="Normal"/>
              <w:jc w:val="center"/>
              <w:rPr/>
            </w:pPr>
            <w:r>
              <w:rPr/>
              <w:t>方莹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财经应用文写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jc w:val="center"/>
              <w:rPr/>
            </w:pPr>
            <w:r>
              <w:rPr/>
              <w:t>曾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-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静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莹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经济学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夏金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蒋国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经济学（投资理财方向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庆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华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经济学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7</w:t>
            </w:r>
          </w:p>
        </w:tc>
      </w:tr>
      <w:tr>
        <w:trPr>
          <w:trHeight w:val="6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国际经济与贸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Ⅱ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万其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庆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经济学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会计学》重修名单：崔莹达、邢媛媛、曹靖宇、胡莹莹、崔令青、张亚婷、任松、王世昕、刘博文、许亚萍、王蒙蒙、杨嫣然、谢配玲、丛丽媛、张月、傅佳薇、张三丰、张帅亚、时俊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政治经济学Ⅱ》重修名单：张亚婷、刘宝悦、王世昕、周生磊、周爽、吕苗雨、杨鲜云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国际经济学》重修名单：马旌超、杨小慧、武梦飞、王莎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财经应用文写作》重修名单：王莎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高等数学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Ⅳ）》重修名单：王莎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《高等数学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Ⅱ）》重修名单：张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《微观经济学》重修名单：李学洋、王世昕</w:t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/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sectPr>
      <w:footerReference w:type="default" r:id="rId2"/>
      <w:type w:val="nextPage"/>
      <w:pgSz w:orient="landscape" w:w="23811" w:h="16838"/>
      <w:pgMar w:left="1247" w:right="1559" w:gutter="0" w:header="0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>雨林木风</dc:creator>
  <dc:description/>
  <cp:keywords/>
  <dc:language>en-US</dc:language>
  <cp:lastModifiedBy>USER</cp:lastModifiedBy>
  <cp:lastPrinted>2014-04-28T10:25:00Z</cp:lastPrinted>
  <dcterms:modified xsi:type="dcterms:W3CDTF">2014-05-29T13:16:00Z</dcterms:modified>
  <cp:revision>242</cp:revision>
  <dc:subject/>
  <dc:title/>
</cp:coreProperties>
</file>