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信阳师范学院本科学生毕业论文（设计）开题报告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18"/>
          <w:szCs w:val="18"/>
        </w:rPr>
      </w:pPr>
      <w:r>
        <w:rPr>
          <w:rFonts w:eastAsia="黑体;SimHei" w:cs="Times New Roman" w:ascii="黑体;SimHei" w:hAnsi="黑体;SimHei"/>
          <w:sz w:val="18"/>
          <w:szCs w:val="18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540"/>
        <w:gridCol w:w="1530"/>
        <w:gridCol w:w="1949"/>
        <w:gridCol w:w="2094"/>
        <w:gridCol w:w="1827"/>
      </w:tblGrid>
      <w:tr>
        <w:trPr>
          <w:trHeight w:val="66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</w:t>
            </w:r>
          </w:p>
        </w:tc>
      </w:tr>
      <w:tr>
        <w:trPr>
          <w:trHeight w:val="66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目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容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420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一、选题意义（黑体  小四号）</w:t>
            </w:r>
          </w:p>
          <w:p>
            <w:pPr>
              <w:pStyle w:val="Normal"/>
              <w:ind w:left="420" w:hanging="0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（一）理论意义（楷体</w:t>
            </w: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  <w:t>_GB2312</w:t>
            </w: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体  小四号 加粗）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…………………………………………………………………………</w:t>
            </w:r>
            <w:r>
              <w:rPr>
                <w:rFonts w:cs="宋体;SimSun" w:ascii="宋体;SimSun" w:hAnsi="宋体;SimSun"/>
                <w:szCs w:val="24"/>
              </w:rPr>
              <w:t>...........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..........………………………………………………………………………………………………</w:t>
            </w:r>
            <w:r>
              <w:rPr>
                <w:rFonts w:cs="宋体;SimSun" w:ascii="宋体;SimSun" w:hAnsi="宋体;SimSun"/>
                <w:sz w:val="24"/>
                <w:szCs w:val="24"/>
              </w:rPr>
              <w:t>……………………………….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以上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宋体  小四号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420" w:hanging="0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（二）实践意义（楷体</w:t>
            </w: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  <w:t>_GB2312</w:t>
            </w: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体  小四号 加粗）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宋体;SimSun" w:ascii="宋体;SimSun" w:hAnsi="宋体;SimSun"/>
                <w:szCs w:val="24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  <w:r>
              <w:rPr>
                <w:rFonts w:ascii="Times New Roman" w:hAnsi="Times New Roman" w:cs="Times New Roman"/>
                <w:szCs w:val="24"/>
              </w:rPr>
              <w:t>。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以上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宋体  小四号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156" w:after="0"/>
              <w:ind w:left="420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二、主要内容（黑体  小四号）</w:t>
            </w:r>
          </w:p>
          <w:p>
            <w:pPr>
              <w:pStyle w:val="Normal"/>
              <w:ind w:left="420" w:hanging="0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（一）河南省利用</w:t>
            </w: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  <w:t>FDI</w:t>
            </w: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的现状（楷体</w:t>
            </w: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  <w:t>_GB2312</w:t>
            </w: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体  小四号 加粗）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………………………………………………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宋体  小四号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</w:p>
          <w:p>
            <w:pPr>
              <w:pStyle w:val="Normal"/>
              <w:ind w:left="420" w:hanging="0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（二）河南省利用</w:t>
            </w: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  <w:t>FDI</w:t>
            </w: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存在的问题（楷体</w:t>
            </w: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  <w:t>_GB2312</w:t>
            </w: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体  小四号 加粗）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………………………………………………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宋体  小四号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</w:p>
          <w:p>
            <w:pPr>
              <w:pStyle w:val="Normal"/>
              <w:ind w:left="420" w:hanging="0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（三）提升河南省利用</w:t>
            </w: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  <w:t>FDI</w:t>
            </w: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的对策（楷体</w:t>
            </w: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  <w:t>_GB2312</w:t>
            </w: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体  小四号 加粗）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………………………………………………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宋体  小四号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420" w:hanging="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一、研究思路（黑体  小四号）</w:t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依托国家扩大内需的宏观战略大背景，依据连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中央一号文件，根据对国内外消费金融发展现状的基本判断，综合运用消费经济学、农村金融学、农业经济学、公共经济学、、计量经济学、社会学、心理学、营销学、行为学等理论和方法，以培育发展农村消费市场，提高农村消费为主线，从理论与实际、定性与定量、历史与现实、国内与国外、宏观与微观等多维视角，明晰农村消费金融市场发展的必要性、可行性与市场前景，廓清制约农村消费金融市场发展的障碍因素，探寻农村消费金融市场发展的路径选择，整体设计培育发展农村消费金融市场的政策体系，构建推动农村消费金融市场持续健康发展的长效机制。（宋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小四号）</w:t>
            </w:r>
          </w:p>
          <w:p>
            <w:pPr>
              <w:pStyle w:val="Normal"/>
              <w:spacing w:lineRule="exact" w:line="340" w:before="156" w:after="156"/>
              <w:ind w:firstLine="422"/>
              <w:rPr>
                <w:rFonts w:ascii="黑体;SimHei" w:hAnsi="黑体;SimHei" w:eastAsia="黑体;SimHei" w:cs="宋体;SimSun"/>
                <w:b/>
                <w:b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Cs w:val="24"/>
              </w:rPr>
              <w:t>（二）研究方法</w:t>
            </w:r>
          </w:p>
          <w:p>
            <w:pPr>
              <w:pStyle w:val="Normal"/>
              <w:ind w:left="420" w:hanging="0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（一）调查研究法（楷体</w:t>
            </w: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  <w:t>_GB2312</w:t>
            </w: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体  小四号 加粗））</w:t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证分析数据将通过课题组开展的农村消费金融市场调研获取。计划在河南、湖北、安徽三省选择经济发达县、经济中等县和经济落后县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，调查县内随机选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乡，每个乡选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村，每个村选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家农户进行问卷调查，样本总量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农户。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（宋体  小四号）</w:t>
            </w:r>
          </w:p>
          <w:p>
            <w:pPr>
              <w:pStyle w:val="Normal"/>
              <w:ind w:left="420" w:hanging="0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（二）计量分析法（楷体</w:t>
            </w: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  <w:t>_GB2312</w:t>
            </w: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体  小四号 加粗））</w:t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过构建农村消费金融与农村消费之间的数量模型，实证分析农村消费金融对农村消费的推动作用，通过主成分分析法、格兰杰因果检验法探寻制约农村消费金融市场发展的障碍因素。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（宋体  小四号）（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（三）</w:t>
            </w: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  <w:t>*****</w:t>
            </w: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（楷体</w:t>
            </w: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  <w:t>_GB2312</w:t>
            </w: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体  小四号 加粗））</w:t>
            </w:r>
          </w:p>
        </w:tc>
      </w:tr>
      <w:tr>
        <w:trPr>
          <w:trHeight w:val="289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见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指导教师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见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</w:t>
            </w:r>
          </w:p>
          <w:p>
            <w:pPr>
              <w:pStyle w:val="Normal"/>
              <w:ind w:righ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420" w:firstLine="24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420" w:firstLine="5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领导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57:00Z</dcterms:created>
  <dc:creator>USER</dc:creator>
  <dc:description/>
  <cp:keywords/>
  <dc:language>en-US</dc:language>
  <cp:lastModifiedBy>USER</cp:lastModifiedBy>
  <dcterms:modified xsi:type="dcterms:W3CDTF">2014-02-20T09:57:00Z</dcterms:modified>
  <cp:revision>2</cp:revision>
  <dc:subject/>
  <dc:title/>
</cp:coreProperties>
</file>