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经济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经济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总支（公章）                                        党总支书记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63"/>
        <w:gridCol w:w="469"/>
        <w:gridCol w:w="469"/>
        <w:gridCol w:w="745"/>
        <w:gridCol w:w="1096"/>
        <w:gridCol w:w="1026"/>
        <w:gridCol w:w="1027"/>
        <w:gridCol w:w="745"/>
        <w:gridCol w:w="745"/>
        <w:gridCol w:w="746"/>
        <w:gridCol w:w="742"/>
        <w:gridCol w:w="1097"/>
        <w:gridCol w:w="2266"/>
        <w:gridCol w:w="533"/>
        <w:gridCol w:w="470"/>
        <w:gridCol w:w="470"/>
        <w:gridCol w:w="465"/>
      </w:tblGrid>
      <w:tr>
        <w:trPr>
          <w:trHeight w:val="46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56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叶在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政治经济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/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级研究生奖学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朱马买买提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艾塔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柯尔克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/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5/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/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吴  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/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2/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/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关  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副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2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重修已过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全国大学生网商务大赛华中区二等奖、校模范团干、校“诚信校园行”辩论赛二等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徐东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学生会副主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奖学金、全国大学生英语竞赛优秀奖、校模范干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晓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8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4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信阳市中心血优秀志愿者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第三十二届运动会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乘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接力团体第八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陈艳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学生会办公室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模范干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帅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际经济与贸易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0/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6/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计算机、会计学（重修已过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模范干部、“谭山杯”篮球赛季军、宝丰县篮球夜市优秀运动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吕苗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际经济与贸易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8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/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政治经济学（重修已过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模范干部、模范团干、校第五届大学生职业生涯规划大赛优秀奖、第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届运动会女子甲组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*40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接力第五名、寝教室管理工作“先进个人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蒙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际经济与贸易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习委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9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3/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会计学（重修已过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优秀团员、第四届大学生创新创业大赛二等奖、校学生会 “典雅办公”档案盒设计大赛三等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邢晓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际经济与贸易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助贷委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6/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/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、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大学生英语竞赛优秀奖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、校三好学生、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模范团干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许萌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际经济与贸易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1/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/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励志奖学金、校模范团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新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际经济与贸易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/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/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、校一等奖学金、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全国大学生英语竞赛优秀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</w:t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盈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际经济与贸易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/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3/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二等奖学金、校三好学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</w:t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胡弘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经济学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一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生活委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学生会先进工作者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科技文化节优秀奖、校优秀共青团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杨宏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际经与贸易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0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谭山杯”篮球赛季军、“雷速杯”篮球赛第四名、“朝阳杯”篮球赛冠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  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际经与贸易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本科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副班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/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新生杯”足球赛亚军、“风采杯”足球赛季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</w:tbl>
    <w:p>
      <w:pPr>
        <w:pStyle w:val="Normal"/>
        <w:ind w:firstLine="12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9:00Z</dcterms:created>
  <dc:creator>H</dc:creator>
  <dc:description/>
  <cp:keywords/>
  <dc:language>en-US</dc:language>
  <cp:lastModifiedBy>Administrator</cp:lastModifiedBy>
  <cp:lastPrinted>2014-10-09T14:47:00Z</cp:lastPrinted>
  <dcterms:modified xsi:type="dcterms:W3CDTF">2014-10-10T08:03:00Z</dcterms:modified>
  <cp:revision>31</cp:revision>
  <dc:subject/>
  <dc:title>发展对象公示内容格式</dc:title>
</cp:coreProperties>
</file>